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2"/>
          <w:szCs w:val="22"/>
          <w:shd w:fill="0B8FFC" w:val="clear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2"/>
          <w:szCs w:val="22"/>
          <w:shd w:fill="0B8FFC" w:val="clear"/>
        </w:rPr>
        <w:t>2015“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2"/>
          <w:szCs w:val="22"/>
          <w:shd w:fill="0B8FFC" w:val="clear"/>
        </w:rPr>
        <w:t>外研社杯”全国英语写作大赛初赛（成都信息工程大学赛点）获奖名单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4"/>
          <w:szCs w:val="22"/>
          <w:shd w:fill="0B8FFC" w:val="clear"/>
        </w:rPr>
      </w:pPr>
      <w:r>
        <w:rPr>
          <w:rFonts w:ascii="宋体;SimSun" w:hAnsi="宋体;SimSun" w:cs="宋体;SimSun" w:eastAsia="微软雅黑"/>
          <w:b/>
          <w:bCs/>
          <w:color w:val="000000"/>
          <w:kern w:val="0"/>
          <w:sz w:val="24"/>
          <w:szCs w:val="22"/>
          <w:shd w:fill="0B8FFC" w:val="clear"/>
        </w:rPr>
        <w:t>特等奖  </w:t>
      </w:r>
    </w:p>
    <w:tbl>
      <w:tblPr>
        <w:tblW w:w="3000" w:type="pct"/>
        <w:jc w:val="left"/>
        <w:tblInd w:w="-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0"/>
        <w:gridCol w:w="830"/>
        <w:gridCol w:w="1661"/>
        <w:gridCol w:w="1662"/>
      </w:tblGrid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选手姓名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性别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所在院系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专业</w:t>
            </w:r>
          </w:p>
        </w:tc>
      </w:tr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王诗语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外国语学院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商务英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14"/>
        </w:rPr>
        <w:br/>
        <w:br/>
      </w: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2"/>
          <w:shd w:fill="0B8FFC" w:val="clear"/>
        </w:rPr>
        <w:t>  </w:t>
      </w:r>
      <w:r>
        <w:rPr>
          <w:rFonts w:ascii="宋体;SimSun" w:hAnsi="宋体;SimSun" w:cs="宋体;SimSun" w:eastAsia="微软雅黑"/>
          <w:b/>
          <w:bCs/>
          <w:color w:val="000000"/>
          <w:kern w:val="0"/>
          <w:sz w:val="24"/>
          <w:szCs w:val="22"/>
          <w:shd w:fill="0B8FFC" w:val="clear"/>
        </w:rPr>
        <w:t>一等奖  </w:t>
      </w:r>
    </w:p>
    <w:tbl>
      <w:tblPr>
        <w:tblW w:w="3000" w:type="pct"/>
        <w:jc w:val="left"/>
        <w:tblInd w:w="-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0"/>
        <w:gridCol w:w="830"/>
        <w:gridCol w:w="1661"/>
        <w:gridCol w:w="1662"/>
      </w:tblGrid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选手姓名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性别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所在院系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专业</w:t>
            </w:r>
          </w:p>
        </w:tc>
      </w:tr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刘瑜婷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外国语学院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英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14"/>
        </w:rPr>
        <w:br/>
        <w:br/>
      </w: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2"/>
          <w:shd w:fill="0B8FFC" w:val="clear"/>
        </w:rPr>
        <w:t>  </w:t>
      </w:r>
      <w:r>
        <w:rPr>
          <w:rFonts w:ascii="宋体;SimSun" w:hAnsi="宋体;SimSun" w:cs="宋体;SimSun" w:eastAsia="微软雅黑"/>
          <w:b/>
          <w:bCs/>
          <w:color w:val="000000"/>
          <w:kern w:val="0"/>
          <w:sz w:val="24"/>
          <w:szCs w:val="22"/>
          <w:shd w:fill="0B8FFC" w:val="clear"/>
        </w:rPr>
        <w:t>二等奖  </w:t>
      </w:r>
    </w:p>
    <w:tbl>
      <w:tblPr>
        <w:tblW w:w="3000" w:type="pct"/>
        <w:jc w:val="left"/>
        <w:tblInd w:w="-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0"/>
        <w:gridCol w:w="830"/>
        <w:gridCol w:w="1661"/>
        <w:gridCol w:w="1662"/>
      </w:tblGrid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选手姓名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性别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所在院系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专业</w:t>
            </w:r>
          </w:p>
        </w:tc>
      </w:tr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王韬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学院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应用气象学</w:t>
            </w:r>
          </w:p>
        </w:tc>
      </w:tr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王宇莎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外国语学院英语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英语</w:t>
            </w:r>
          </w:p>
        </w:tc>
      </w:tr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王丽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外国语学院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英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14"/>
        </w:rPr>
        <w:br/>
        <w:br/>
      </w: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2"/>
          <w:shd w:fill="0B8FFC" w:val="clear"/>
        </w:rPr>
        <w:t>  </w:t>
      </w:r>
      <w:r>
        <w:rPr>
          <w:rFonts w:ascii="宋体;SimSun" w:hAnsi="宋体;SimSun" w:cs="宋体;SimSun" w:eastAsia="微软雅黑"/>
          <w:b/>
          <w:bCs/>
          <w:color w:val="000000"/>
          <w:kern w:val="0"/>
          <w:sz w:val="24"/>
          <w:szCs w:val="22"/>
          <w:shd w:fill="0B8FFC" w:val="clear"/>
        </w:rPr>
        <w:t>三等奖  </w:t>
      </w:r>
    </w:p>
    <w:tbl>
      <w:tblPr>
        <w:tblW w:w="3000" w:type="pct"/>
        <w:jc w:val="left"/>
        <w:tblInd w:w="-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0"/>
        <w:gridCol w:w="830"/>
        <w:gridCol w:w="1661"/>
        <w:gridCol w:w="1662"/>
      </w:tblGrid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选手姓名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性别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所在院系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0A9DEA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7"/>
                <w:szCs w:val="17"/>
              </w:rPr>
              <w:t>专业</w:t>
            </w:r>
          </w:p>
        </w:tc>
      </w:tr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何亚情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计算机学院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计算机科学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郭钰妍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外国语学院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英语</w:t>
            </w:r>
          </w:p>
        </w:tc>
      </w:tr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王泽毅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学院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</w:t>
            </w:r>
          </w:p>
        </w:tc>
      </w:tr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苟玉清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学院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</w:t>
            </w:r>
          </w:p>
        </w:tc>
      </w:tr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顾高玥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学院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应用气象学</w:t>
            </w:r>
          </w:p>
        </w:tc>
      </w:tr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王可欣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大气科学学院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应用气象学</w:t>
            </w:r>
          </w:p>
        </w:tc>
      </w:tr>
      <w:tr>
        <w:trPr/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胡艳秀</w:t>
            </w:r>
          </w:p>
        </w:tc>
        <w:tc>
          <w:tcPr>
            <w:tcW w:w="830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661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外国语学院</w:t>
            </w:r>
          </w:p>
        </w:tc>
        <w:tc>
          <w:tcPr>
            <w:tcW w:w="1662" w:type="dxa"/>
            <w:tcBorders>
              <w:top w:val="single" w:sz="12" w:space="0" w:color="0B8FFC"/>
              <w:left w:val="single" w:sz="12" w:space="0" w:color="0B8FFC"/>
              <w:bottom w:val="single" w:sz="12" w:space="0" w:color="0B8FFC"/>
              <w:right w:val="single" w:sz="12" w:space="0" w:color="0B8FFC"/>
            </w:tcBorders>
            <w:shd w:fill="66CCF2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4"/>
                <w:szCs w:val="1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4:00Z</dcterms:created>
  <dc:creator>christina</dc:creator>
  <dc:description/>
  <cp:keywords/>
  <dc:language>en-US</dc:language>
  <cp:lastModifiedBy>christina</cp:lastModifiedBy>
  <dcterms:modified xsi:type="dcterms:W3CDTF">2015-10-19T01:56:00Z</dcterms:modified>
  <cp:revision>1</cp:revision>
  <dc:subject/>
  <dc:title>2015“外研社杯”全国英语写作大赛初赛（成都信息工程大学赛点）获奖名单</dc:title>
</cp:coreProperties>
</file>