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2"/>
          <w:szCs w:val="22"/>
          <w:shd w:fill="53C184" w:val="clear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2"/>
          <w:shd w:fill="53C184" w:val="clear"/>
        </w:rPr>
        <w:t>2015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  <w:shd w:fill="53C184" w:val="clear"/>
        </w:rPr>
        <w:t>外研社杯”全国英语阅读大赛初赛（成都信息工程大学赛点）获奖名单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2"/>
          <w:shd w:fill="53C184" w:val="clear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53C184" w:val="clear"/>
        </w:rPr>
        <w:t>特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潘品言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53C184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53C184" w:val="clear"/>
        </w:rPr>
        <w:t>一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张梅心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53C184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53C184" w:val="clear"/>
        </w:rPr>
        <w:t>二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诗语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商务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晨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计算机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数字媒体技术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黄玲玲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53C184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53C184" w:val="clear"/>
        </w:rPr>
        <w:t>三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shd w:fill="85D58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张文洋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计算机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计算机科学与技术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郭钰妍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黄映天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信息安全工程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网络工程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缪怡然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杨璐吉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武欣蕊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应用气象学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钟月佳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李筠</w:t>
            </w:r>
          </w:p>
        </w:tc>
        <w:tc>
          <w:tcPr>
            <w:tcW w:w="830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53C184"/>
              <w:left w:val="single" w:sz="12" w:space="0" w:color="53C184"/>
              <w:bottom w:val="single" w:sz="12" w:space="0" w:color="53C184"/>
              <w:right w:val="single" w:sz="12" w:space="0" w:color="53C18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1:00Z</dcterms:created>
  <dc:creator>christina</dc:creator>
  <dc:description/>
  <cp:keywords/>
  <dc:language>en-US</dc:language>
  <cp:lastModifiedBy>christina</cp:lastModifiedBy>
  <dcterms:modified xsi:type="dcterms:W3CDTF">2015-10-19T02:07:00Z</dcterms:modified>
  <cp:revision>2</cp:revision>
  <dc:subject/>
  <dc:title>2015“外研社杯”全国英语阅读大赛初赛（成都信息工程大学赛点）获奖名单</dc:title>
</cp:coreProperties>
</file>