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气象信息共享与数据挖掘四川省高校重点实验室</w:t>
      </w:r>
    </w:p>
    <w:p>
      <w:pPr>
        <w:pStyle w:val="Normal"/>
        <w:jc w:val="center"/>
        <w:rPr>
          <w:rFonts w:ascii="宋体;SimSun" w:hAnsi="宋体;SimSun" w:cs="宋体;SimSun"/>
          <w:b/>
          <w:b/>
          <w:sz w:val="36"/>
          <w:szCs w:val="36"/>
        </w:rPr>
      </w:pPr>
      <w:r>
        <w:rPr>
          <w:rFonts w:ascii="宋体;SimSun" w:hAnsi="宋体;SimSun" w:cs="宋体;SimSun"/>
          <w:b/>
          <w:sz w:val="36"/>
          <w:szCs w:val="36"/>
        </w:rPr>
        <w:t>开放课题管理办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条 气象信息共享与数据挖掘四川省高校重点实验室（以下简称“实验室”）本着服务国家气象事业、服务四川信息技术产业发展的思想，通过实现应用基础研究水平和关键技术攻关能力的提升，为国家气象信息化技术及四川省信息技术服务产业提供技术基础，面向国内外开放，联合相关领域的优秀专家共同开展具有创新性的高水平研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条 为切实推动实验室对外开放，充分利用实验室的研究平台，实验室在四川省科技厅、四川省教育厅、成都信息工程学院的共同支持下，设立专项开放基金，择优资助大数据分析处理、数据挖掘、气象信息技术实用化和自主知识产权软件开发平台等相关领域的研究课题。开放课题依据当年实验室公布的课题申请指南，按照“公平竞争、择优支持”的原则确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资助范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条 开放基金资助对信息技术相关学科发展具有重要学术意义和应用价值的研究课题，研究内容应符合实验室当年公布的开放课题申请指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条 开放基金优先资助学术思想新颖、立论根据充分、研究目标明确、研究内容具体、研究方法与技术路线合理、短期内可取得具体成果的研究课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课题申请和审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条 国内各高等院校、科研机构和相关的科技工作者向本实验室提出课题申请，应得到所在单位的同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条 申请者须按规定的格式填写《气象信息共享与数据挖掘四川省高校重点实验室开放课题申报书》，申报书经所在单位领导签字并加盖单位公章后报送实验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条 开放课题申请经同行专家和实验室学术委员会评审后，依据“择优支持”原则，给出评审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条 最终获资助的开放课题及资助额度由实验室管理委员会决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课题管理</w:t>
      </w:r>
    </w:p>
    <w:p>
      <w:pPr>
        <w:pStyle w:val="Normal"/>
        <w:spacing w:lineRule="exact" w:line="400"/>
        <w:ind w:firstLine="480"/>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条 经批准的开放课题负责人将作为实验室客座人员负责课题的实施，每项开放基金课题将有一名实验室固定人员（合作者，由课题申请者提出或实验室指定）协助课题的实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条 开放课题起止时间一般为一年，可视课题执行情况延长一年。在课题实施过程中，课题负责人应及时向实验室提交课题研究成果，每年实验室年会期间汇报工作进展，课题结束</w:t>
      </w:r>
      <w:r>
        <w:rPr>
          <w:rFonts w:cs="宋体;SimSun" w:ascii="宋体;SimSun" w:hAnsi="宋体;SimSun"/>
          <w:sz w:val="24"/>
          <w:szCs w:val="24"/>
        </w:rPr>
        <w:t>3</w:t>
      </w:r>
      <w:r>
        <w:rPr>
          <w:rFonts w:ascii="宋体;SimSun" w:hAnsi="宋体;SimSun" w:cs="宋体;SimSun"/>
          <w:sz w:val="24"/>
          <w:szCs w:val="24"/>
        </w:rPr>
        <w:t>个月内，向实验室提交《开放课题结题报告》，并作好财务结算、器材清理和科技资料的归档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条 实验室对开放课题实行动态管理，对执行情况良好、成果突出的课题将加大支持力度，对执行情况不好的课题将减少资助乃至中止课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经费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条 开放课题经费管理原则上按照成都信息工程学院财务管理办法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条 开放课题负责人按照批准金额和评审意见，提交年度工作计划。申请来实验室工作的客座人员需在研究工作计划内提出申请。</w:t>
      </w:r>
    </w:p>
    <w:p>
      <w:pPr>
        <w:pStyle w:val="Normal"/>
        <w:spacing w:lineRule="exact" w:line="400"/>
        <w:ind w:firstLine="480"/>
        <w:rPr/>
      </w:pP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条 开放课题的经费由实验室下拨到达课题具体实施的研究单元，经费主要用于课题所</w:t>
      </w:r>
      <w:r>
        <w:rPr>
          <w:rFonts w:ascii="宋体;SimSun" w:hAnsi="宋体;SimSun" w:cs="宋体;SimSun"/>
          <w:color w:val="000000"/>
          <w:sz w:val="24"/>
          <w:szCs w:val="24"/>
        </w:rPr>
        <w:t>需的差旅费、会议费、</w:t>
      </w:r>
      <w:r>
        <w:rPr>
          <w:rFonts w:ascii="宋体;SimSun" w:hAnsi="宋体;SimSun" w:cs="宋体;SimSun"/>
          <w:sz w:val="24"/>
          <w:szCs w:val="24"/>
        </w:rPr>
        <w:t>材料费、加工费、分析测试费、知识产权及论文版面费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条 如开放课题因故中断或无法继续进行时，实验室有权中断课题经费的使用或取消原批准的经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成果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条 开放课题的成果归本实验室所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条 开放课题发表的中文论文需向实验室报送期刊封面、目录页和论文正文的复印件及论文电子档，英文论文可传送期刊发给作者的</w:t>
      </w:r>
      <w:r>
        <w:rPr>
          <w:rFonts w:cs="宋体;SimSun" w:ascii="宋体;SimSun" w:hAnsi="宋体;SimSun"/>
          <w:sz w:val="24"/>
          <w:szCs w:val="24"/>
        </w:rPr>
        <w:t>reprint</w:t>
      </w:r>
      <w:r>
        <w:rPr>
          <w:rFonts w:ascii="宋体;SimSun" w:hAnsi="宋体;SimSun" w:cs="宋体;SimSun"/>
          <w:sz w:val="24"/>
          <w:szCs w:val="24"/>
        </w:rPr>
        <w:t>电子文档，以便备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条 申请专利的专利权归申请人单位所有，本实验室合作者应同为专利权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条 开放课题涉及成果保密问题，课题负责人应与实验室签订特殊协议并按协议有关条款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附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条 本条例的解释权归实验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7:00Z</dcterms:created>
  <dc:creator>Tang</dc:creator>
  <dc:description/>
  <cp:keywords/>
  <dc:language>en-US</dc:language>
  <cp:lastModifiedBy>dell</cp:lastModifiedBy>
  <dcterms:modified xsi:type="dcterms:W3CDTF">2015-11-02T07:33:00Z</dcterms:modified>
  <cp:revision>3</cp:revision>
  <dc:subject/>
  <dc:title>气象信息共享与数据挖掘实验室开放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