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成都信息工程大学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5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5-12-25T06:46:00Z</dcterms:modified>
  <cp:revision>4</cp:revision>
  <dc:subject/>
  <dc:title>                              通 知</dc:title>
</cp:coreProperties>
</file>