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第一批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成都市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创新创业载体资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拟立项项目公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5"/>
        <w:gridCol w:w="1783"/>
        <w:gridCol w:w="69"/>
        <w:gridCol w:w="1236"/>
        <w:gridCol w:w="1848"/>
        <w:gridCol w:w="1031"/>
        <w:gridCol w:w="1039"/>
      </w:tblGrid>
      <w:tr>
        <w:trPr>
          <w:tblHeader w:val="true"/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载体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44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、新建创新创业载体资助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2-0001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创业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青创西芯科技投资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2-0000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信息工程大学银杏酒店管理学院科技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青创企业管理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3-0000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津加速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加速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新津海峡科技园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4-0000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众创金融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专业楼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众创金融谷企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3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贝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优贝空间创孵科技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7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;仿宋"/>
                <w:color w:val="000000"/>
                <w:kern w:val="0"/>
                <w:szCs w:val="21"/>
              </w:rPr>
              <w:t>国家信息中心大数据创新创业（成都）基地</w:t>
            </w:r>
            <w:bookmarkEnd w:id="0"/>
            <w:bookmarkEnd w:id="1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优易数据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5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以色列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以（成都）创业孵化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4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优聚软件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1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梦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梦空间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4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新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新谷商务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ZT01-0006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师范大学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师大科技园发展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7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苏河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激创投资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0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3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文化创意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四三六文化传播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1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C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联创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第四城文化传播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8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wisu here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验经济产业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种仁孵化器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9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众创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万众亿达企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3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融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创新创业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八号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2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万春智汇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创客空间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万春智汇孵化器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1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创谷大学生创业孵化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三创谷信息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12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工业学院科技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工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5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创星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创星谷孵化器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9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FG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|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创客联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客空间商务服务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4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手维生民艺传习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以手维生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5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幸福公社农业创客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幸福创意农业开发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3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盛佰企企业孵化大市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市华盛佰企孵化器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核桃联合办公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核桃网络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9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域上众创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中锦文化传媒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生物医学创客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连康投资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农业科技职业学院成都农业创客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3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WorKING</w:t>
              </w:r>
            </w:hyperlink>
            <w:r>
              <w:rPr>
                <w:rFonts w:eastAsia="仿宋_GB2312;仿宋"/>
                <w:color w:val="000000"/>
                <w:kern w:val="0"/>
                <w:szCs w:val="21"/>
              </w:rPr>
              <w:t>联合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享家众创空间企业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盛华科技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盛华世代投资开发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2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IPC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创享家（崇州大数据创新创业孵化苗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崇信大数据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7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WORK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联合办公孵化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沃客加信息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6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华友汇孵化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2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客家众创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客家众创空间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9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逐梦（残疾人）众创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启航助残公益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17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融创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科技创新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融创汇企业管理咨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82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执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执象网络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ZT01-0005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客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新谷欧帕克信息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7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天府新区米谷创业咖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市天府新区米谷创业咖啡投资服务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4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菁蓉镇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成创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8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年创业孵化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汇源吉迅数码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8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艺创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中艺千川文化传媒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4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Vgir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美女双创工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薇格尔众创空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1-00097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蓝色蜂巢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成电大学科技园孵化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仅授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21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二、国家级创新创业载体资助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6-00001-F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成都海峡中小企业孵化园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海峡教育科技产业开发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6-00003-F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电子科大西区科技园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成电大学科技园孵化器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6-00004-F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创新中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市天府新区科技创新服务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4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三、已建创新创业载体补贴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4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谷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新谷孵化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天府软件园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1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南交通大学国家大学科技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大学科技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西南交大科技园管理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bookmarkStart w:id="2" w:name="OLE_LINK4"/>
            <w:bookmarkStart w:id="3" w:name="OLE_LINK3"/>
            <w:r>
              <w:rPr>
                <w:rFonts w:eastAsia="仿宋_GB2312;仿宋"/>
                <w:color w:val="000000"/>
                <w:kern w:val="0"/>
                <w:szCs w:val="21"/>
              </w:rPr>
              <w:t>电子科大电子信息产业孵化器（沙河园区）</w:t>
            </w:r>
            <w:bookmarkEnd w:id="2"/>
            <w:bookmarkEnd w:id="3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电子科大创业孵化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0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南石油大学国家大学科技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大学科技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西南石油大学科技园发展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4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高新技术创业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高新技术创业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7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生物与医药产业孵化园（天河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天河中西医科技保育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18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生命科技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高投置业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bookmarkStart w:id="4" w:name="_Hlk456102123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2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航港科技企业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双流聚源科技企业孵化器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1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智汇青年创业孵化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普森教育咨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游戏工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游戏工场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0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工业总部基地电子商务大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青羊工业建设发展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24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家西部信息安全产业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国信安信息产业基地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2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科星科技企业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川大科星智能交通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2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NEX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创业空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蛋壳众创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融智创新孵化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融智投资管理集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40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十分咖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盛裕投资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1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顺康新科孵化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顺康新科孵化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42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哈文广孵化器（专业孵化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市广告创意产业运营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29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客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智能盒子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46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星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企业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楼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文创投资发展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6-ZT07-00031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成都信息工程大学“成创空间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成都成信科技创新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双流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02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铁产业园创新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铁产业园（成都）投资发展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府河电气孵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府河电气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部智谷电子商务产业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楼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武侯工业园投资开发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明堂青年文化创意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明堂创意企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大学大学生创业苗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光谷创业咖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企业孵化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光谷咖啡创业投资服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数字新媒体创新孵化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数字媒体产业化基地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崇州市青年（大学生）创业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汉联孵化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平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成都创业沙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天骄文化传播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侠客岛联合办公室（节能岛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侠客岛商务中心（有限合伙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东软学院大学生创业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东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都江堰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-ZT07-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FW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创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科技创业苗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职业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本级</w:t>
            </w:r>
          </w:p>
        </w:tc>
      </w:tr>
    </w:tbl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updatetime">
    <w:name w:val="c_updatetim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m.cdst.gov.cn/egrantweb/prpapprove/list-for-view?flag=init" TargetMode="External"/><Relationship Id="rId3" Type="http://schemas.openxmlformats.org/officeDocument/2006/relationships/hyperlink" Target="http://kjxm.cdst.gov.cn/egrantweb/prpapprove/list-for-view?flag=init" TargetMode="External"/><Relationship Id="rId4" Type="http://schemas.openxmlformats.org/officeDocument/2006/relationships/hyperlink" Target="http://kjxm.cdst.gov.cn/egrantweb/prpapprove/list-for-view?flag=init" TargetMode="External"/><Relationship Id="rId5" Type="http://schemas.openxmlformats.org/officeDocument/2006/relationships/hyperlink" Target="http://kjxm.cdst.gov.cn/egrantweb/prpapprove/list-for-view?flag=in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1:00Z</dcterms:created>
  <dc:creator>kxc</dc:creator>
  <dc:description/>
  <cp:keywords/>
  <dc:language>en-US</dc:language>
  <cp:lastModifiedBy>USER-</cp:lastModifiedBy>
  <dcterms:modified xsi:type="dcterms:W3CDTF">2016-08-29T02:54:00Z</dcterms:modified>
  <cp:revision>4</cp:revision>
  <dc:subject/>
  <dc:title>成都市科学技术局关于2013年</dc:title>
</cp:coreProperties>
</file>