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“</w:t>
      </w:r>
      <w:r>
        <w:rPr>
          <w:rFonts w:ascii="仿宋" w:hAnsi="仿宋" w:eastAsia="仿宋"/>
          <w:sz w:val="28"/>
          <w:szCs w:val="28"/>
        </w:rPr>
        <w:t>爱祖国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爱家乡”演讲比赛获奖名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等奖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</w:t>
      </w:r>
      <w:r>
        <w:rPr>
          <w:rFonts w:ascii="仿宋" w:hAnsi="仿宋" w:eastAsia="仿宋"/>
          <w:sz w:val="28"/>
          <w:szCs w:val="28"/>
        </w:rPr>
        <w:t xml:space="preserve">成都信息工程大学     黄虹玮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等奖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>成都文理学院          阿依卡麦尔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 xml:space="preserve">艾麦提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维吾尔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艺术职业学院      白马纳尔布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藏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等奖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 xml:space="preserve">: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成都信息工程大学      于硕  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土家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艺术职业学院      江华  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彝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大学锦城学院      乔成  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藏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秀奖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大学锦城学院      崔琰佳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大学锦城学院      吴亚龙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成都文理学院          汉梦瑶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艺术职业学院      宋城  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成都信息工程大学      杨天姿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蒙古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>成都文理学院          娜菲沙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 xml:space="preserve">艾尼瓦尔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维吾尔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>成都文理学院          孜拉来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 xml:space="preserve">山旦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维吾尔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</w:t>
      </w:r>
      <w:r>
        <w:rPr>
          <w:rFonts w:ascii="仿宋" w:hAnsi="仿宋" w:eastAsia="仿宋"/>
          <w:sz w:val="28"/>
          <w:szCs w:val="28"/>
        </w:rPr>
        <w:t xml:space="preserve">四川华新现代职业学院  何婷                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汉族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7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34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34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41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34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34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41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C6AD33-1536-40FB-8FF2-367D3322E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6:00Z</dcterms:created>
  <dc:creator>lenovo</dc:creator>
  <dc:description/>
  <dc:language>en-US</dc:language>
  <cp:lastModifiedBy>lenovo</cp:lastModifiedBy>
  <cp:lastPrinted>2018-04-19T08:31:00Z</cp:lastPrinted>
  <dcterms:modified xsi:type="dcterms:W3CDTF">2018-04-20T0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