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  <w:t>2021</w:t>
      </w:r>
      <w:r>
        <w:rPr>
          <w:rFonts w:ascii="方正小标宋_GBK" w:hAnsi="方正小标宋_GBK" w:cs="宋体;SimSun" w:eastAsia="方正小标宋_GBK"/>
          <w:sz w:val="44"/>
          <w:szCs w:val="36"/>
        </w:rPr>
        <w:t>届研究生毕业生评优拟获奖名单</w:t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6"/>
        </w:rPr>
      </w:pPr>
      <w:r>
        <w:rPr>
          <w:rFonts w:ascii="方正小标宋_GBK" w:hAnsi="方正小标宋_GBK" w:cs="宋体;SimSun" w:eastAsia="方正小标宋_GBK"/>
          <w:sz w:val="32"/>
          <w:szCs w:val="36"/>
        </w:rPr>
        <w:t>一、优秀毕业生</w:t>
      </w:r>
    </w:p>
    <w:p>
      <w:pPr>
        <w:pStyle w:val="Normal"/>
        <w:spacing w:lineRule="exact" w:line="800"/>
        <w:ind w:left="2539" w:hanging="1968"/>
        <w:rPr>
          <w:sz w:val="28"/>
          <w:szCs w:val="28"/>
        </w:rPr>
      </w:pPr>
      <w:r>
        <w:rPr>
          <w:b/>
          <w:sz w:val="28"/>
          <w:szCs w:val="28"/>
        </w:rPr>
        <w:t>大气科学学院</w:t>
      </w:r>
      <w:r>
        <w:rPr>
          <w:sz w:val="32"/>
          <w:szCs w:val="28"/>
        </w:rPr>
        <w:t>：</w:t>
      </w:r>
      <w:r>
        <w:rPr>
          <w:sz w:val="28"/>
          <w:szCs w:val="28"/>
        </w:rPr>
        <w:t>赖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洪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宣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智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寅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玮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佩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江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家旭</w:t>
      </w:r>
    </w:p>
    <w:p>
      <w:pPr>
        <w:pStyle w:val="Normal"/>
        <w:spacing w:lineRule="exact" w:line="800"/>
        <w:ind w:left="2531" w:hanging="1960"/>
        <w:rPr>
          <w:sz w:val="28"/>
          <w:szCs w:val="28"/>
        </w:rPr>
      </w:pPr>
      <w:r>
        <w:rPr>
          <w:sz w:val="28"/>
          <w:szCs w:val="28"/>
        </w:rPr>
        <w:t>康潆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翔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皓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艺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天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双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文轩</w:t>
      </w:r>
    </w:p>
    <w:p>
      <w:pPr>
        <w:pStyle w:val="Normal"/>
        <w:spacing w:lineRule="exact" w:line="800"/>
        <w:ind w:left="2539" w:hanging="1968"/>
        <w:rPr>
          <w:sz w:val="28"/>
          <w:szCs w:val="28"/>
        </w:rPr>
      </w:pPr>
      <w:r>
        <w:rPr>
          <w:b/>
          <w:sz w:val="28"/>
          <w:szCs w:val="28"/>
        </w:rPr>
        <w:t>资源环境学院：</w:t>
      </w:r>
      <w:r>
        <w:rPr>
          <w:sz w:val="28"/>
          <w:szCs w:val="28"/>
        </w:rPr>
        <w:t>郭梦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惠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小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晓娟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软件工程学院</w:t>
      </w:r>
      <w:r>
        <w:rPr>
          <w:sz w:val="28"/>
          <w:szCs w:val="28"/>
        </w:rPr>
        <w:t>：竺颖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羊建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善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峰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通信工程学院</w:t>
      </w:r>
      <w:r>
        <w:rPr>
          <w:sz w:val="28"/>
          <w:szCs w:val="28"/>
        </w:rPr>
        <w:t>：熊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万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晓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娅星</w:t>
      </w:r>
    </w:p>
    <w:p>
      <w:pPr>
        <w:pStyle w:val="Normal"/>
        <w:spacing w:lineRule="exact" w:line="800"/>
        <w:ind w:left="525" w:firstLine="1"/>
        <w:rPr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sz w:val="28"/>
          <w:szCs w:val="28"/>
        </w:rPr>
        <w:t>：洁拉曲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雨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艳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辉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盈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正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诗朋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控制工程学院</w:t>
      </w:r>
      <w:r>
        <w:rPr>
          <w:sz w:val="28"/>
          <w:szCs w:val="28"/>
        </w:rPr>
        <w:t>：黄皓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卓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喜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光电工程学院</w:t>
      </w:r>
      <w:r>
        <w:rPr>
          <w:sz w:val="28"/>
          <w:szCs w:val="28"/>
        </w:rPr>
        <w:t>：张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家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馥余</w:t>
      </w:r>
    </w:p>
    <w:p>
      <w:pPr>
        <w:pStyle w:val="Style15"/>
        <w:spacing w:lineRule="exact" w:line="800"/>
        <w:ind w:firstLine="562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计算机学院</w:t>
      </w:r>
      <w:r>
        <w:rPr>
          <w:sz w:val="28"/>
          <w:szCs w:val="28"/>
        </w:rPr>
        <w:t>：罗梓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沈庆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唐旭东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陈庆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雷志琴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应用数学学院</w:t>
      </w:r>
      <w:r>
        <w:rPr>
          <w:sz w:val="28"/>
          <w:szCs w:val="28"/>
        </w:rPr>
        <w:t>：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丽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网络空间安全学院</w:t>
      </w:r>
      <w:r>
        <w:rPr>
          <w:sz w:val="28"/>
          <w:szCs w:val="28"/>
        </w:rPr>
        <w:t>：刘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容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振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夕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嘉彦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sz w:val="28"/>
          <w:szCs w:val="28"/>
        </w:rPr>
        <w:t>：罗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蒲志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统计学院</w:t>
      </w:r>
      <w:r>
        <w:rPr>
          <w:sz w:val="28"/>
          <w:szCs w:val="28"/>
        </w:rPr>
        <w:t>：陈秋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隽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紫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萌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文化艺术学院</w:t>
      </w:r>
      <w:r>
        <w:rPr>
          <w:sz w:val="28"/>
          <w:szCs w:val="28"/>
        </w:rPr>
        <w:t>：蒋金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秋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物流学院</w:t>
      </w:r>
      <w:r>
        <w:rPr>
          <w:sz w:val="28"/>
          <w:szCs w:val="28"/>
        </w:rPr>
        <w:t>：屈登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6"/>
        </w:rPr>
      </w:pPr>
      <w:r>
        <w:rPr>
          <w:rFonts w:eastAsia="方正小标宋_GBK" w:cs="宋体;SimSun" w:ascii="方正小标宋_GBK" w:hAnsi="方正小标宋_GBK"/>
          <w:sz w:val="32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6"/>
        </w:rPr>
      </w:pPr>
      <w:r>
        <w:rPr>
          <w:rFonts w:eastAsia="方正小标宋_GBK" w:cs="宋体;SimSun" w:ascii="方正小标宋_GBK" w:hAnsi="方正小标宋_GBK"/>
          <w:sz w:val="32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6"/>
        </w:rPr>
      </w:pPr>
      <w:r>
        <w:rPr>
          <w:rFonts w:eastAsia="方正小标宋_GBK" w:cs="宋体;SimSun" w:ascii="方正小标宋_GBK" w:hAnsi="方正小标宋_GBK"/>
          <w:sz w:val="32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6"/>
        </w:rPr>
      </w:pPr>
      <w:r>
        <w:rPr>
          <w:rFonts w:eastAsia="方正小标宋_GBK" w:cs="宋体;SimSun" w:ascii="方正小标宋_GBK" w:hAnsi="方正小标宋_GBK"/>
          <w:sz w:val="32"/>
          <w:szCs w:val="36"/>
        </w:rPr>
      </w:r>
    </w:p>
    <w:p>
      <w:pPr>
        <w:pStyle w:val="Normal"/>
        <w:rPr/>
      </w:pPr>
      <w:r>
        <w:rPr/>
        <w:t>二、科研论文奖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3"/>
        <w:gridCol w:w="1000"/>
        <w:gridCol w:w="2997"/>
        <w:gridCol w:w="749"/>
        <w:gridCol w:w="2535"/>
        <w:gridCol w:w="1284"/>
        <w:gridCol w:w="929"/>
      </w:tblGrid>
      <w:tr>
        <w:trPr>
          <w:tblHeader w:val="true"/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刊物名称（年份及卷（期）数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赖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delit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 the APHRODITE dataset in representing extreme precipitation over Central Asi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DVANCES IN ATMOSPHERIC SCIENCE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37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</w:rPr>
              <w:t>)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hybrid ensemble canonical correlation prediction model of the winter Siberian hig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urnal of Geophysical Research: Atmosphere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cs="宋体;SimSun" w:ascii="宋体;SimSun" w:hAnsi="宋体;SimSun"/>
                <w:sz w:val="24"/>
              </w:rPr>
              <w:t>,1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(4)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龙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merical simulation of the influence of major meteorological elements on the concentration of air pollutants during rainfall over Sichuan Basin of Chi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tmospheric Pollution Research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2020</w:t>
            </w:r>
            <w:r>
              <w:rPr>
                <w:rFonts w:cs="宋体;SimSun" w:ascii="宋体;SimSun" w:hAnsi="宋体;SimSun"/>
                <w:bCs/>
                <w:sz w:val="24"/>
              </w:rPr>
              <w:t>,11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</w:t>
            </w:r>
          </w:p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玮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IP6 model-based analog forecasting for the seasonal prediction of sea surface temperature in the offshore area of Chi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OSCIENCE LETTERS (2021,8(1)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</w:t>
            </w:r>
          </w:p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舒悦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d-summer surface air temperature and its internal variability over China at 1.5 degrees C and 2 degrees C global warmin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VANCES IN CLIMATE CHANGE RESEARC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(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E</w:t>
            </w:r>
          </w:p>
          <w:p>
            <w:pPr>
              <w:pStyle w:val="Normal"/>
              <w:ind w:left="-9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智察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气溶胶复折射率的参数化方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环境科学</w:t>
            </w:r>
            <w:r>
              <w:rPr>
                <w:rFonts w:cs="宋体;SimSun" w:ascii="宋体;SimSun" w:hAnsi="宋体;SimSun"/>
                <w:bCs/>
                <w:sz w:val="24"/>
              </w:rPr>
              <w:t>( 2021, 41(2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智察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溶胶粒径吸湿增长与散射吸湿增长的关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环境科学 </w:t>
            </w:r>
            <w:r>
              <w:rPr>
                <w:rFonts w:cs="宋体;SimSun" w:ascii="宋体;SimSun" w:hAnsi="宋体;SimSun"/>
                <w:bCs/>
                <w:sz w:val="24"/>
              </w:rPr>
              <w:t>(2020, 40(12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文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三角关键大气挥发性有机物的模拟精度评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江鑫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积雪变化特征及其对土壤水热传输的影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气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悦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C_CSM</w:t>
            </w:r>
            <w:r>
              <w:rPr>
                <w:rFonts w:ascii="宋体;SimSun" w:hAnsi="宋体;SimSun" w:cs="宋体;SimSun"/>
                <w:sz w:val="24"/>
              </w:rPr>
              <w:t>模式砾石参数化方案在 青藏高原模拟效果检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原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</w:t>
            </w:r>
            <w:r>
              <w:rPr>
                <w:rFonts w:cs="宋体;SimSun" w:ascii="宋体;SimSun" w:hAnsi="宋体;SimSun"/>
                <w:bCs/>
                <w:sz w:val="24"/>
              </w:rPr>
              <w:t>020,39(6)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变化背景下陆地季风与非季风区极端降水特征对比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高原气象（</w:t>
            </w:r>
            <w:r>
              <w:rPr>
                <w:rFonts w:cs="仿宋" w:ascii="宋体;SimSun" w:hAnsi="宋体;SimSun"/>
                <w:bCs/>
                <w:sz w:val="24"/>
              </w:rPr>
              <w:t>2021,40</w:t>
            </w:r>
            <w:r>
              <w:rPr>
                <w:rFonts w:ascii="宋体;SimSun" w:hAnsi="宋体;SimSun" w:cs="仿宋"/>
                <w:bCs/>
                <w:sz w:val="24"/>
              </w:rPr>
              <w:t>（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>）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青藏高原和热带印度洋热力异常与新疆夏季降水的关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气象</w:t>
            </w:r>
            <w:r>
              <w:rPr>
                <w:rFonts w:cs="宋体;SimSun" w:ascii="宋体;SimSun" w:hAnsi="宋体;SimSun"/>
                <w:sz w:val="24"/>
              </w:rPr>
              <w:t>(2021,40(1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青藏高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地表感热通量资料的对比分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科学</w:t>
            </w:r>
            <w:r>
              <w:rPr>
                <w:rFonts w:cs="宋体;SimSun" w:ascii="宋体;SimSun" w:hAnsi="宋体;SimSun"/>
                <w:sz w:val="24"/>
              </w:rPr>
              <w:t>(2020,40(6):819-828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流和绕流对山地突发性暴雨的影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气象（</w:t>
            </w:r>
            <w:r>
              <w:rPr>
                <w:rFonts w:cs="宋体;SimSun" w:ascii="宋体;SimSun" w:hAnsi="宋体;SimSun"/>
                <w:sz w:val="24"/>
              </w:rPr>
              <w:t>2021,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再分析资料在羌塘国家级自然保护区的适用性研究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冰川冻土（</w:t>
            </w:r>
            <w:r>
              <w:rPr>
                <w:rFonts w:cs="仿宋" w:ascii="宋体;SimSun" w:hAnsi="宋体;SimSun"/>
                <w:bCs/>
                <w:kern w:val="0"/>
                <w:sz w:val="24"/>
              </w:rPr>
              <w:t>2020,42(3)</w:t>
            </w:r>
            <w:r>
              <w:rPr>
                <w:rFonts w:ascii="宋体;SimSun" w:hAnsi="宋体;SimSun" w:cs="仿宋"/>
                <w:bCs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静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树木年轮重建若尔盖墨曲过去</w:t>
            </w:r>
            <w:r>
              <w:rPr>
                <w:rFonts w:cs="宋体;SimSun" w:ascii="宋体;SimSun" w:hAnsi="宋体;SimSun"/>
                <w:sz w:val="24"/>
              </w:rPr>
              <w:t>257</w:t>
            </w:r>
            <w:r>
              <w:rPr>
                <w:rFonts w:ascii="宋体;SimSun" w:hAnsi="宋体;SimSun" w:cs="宋体;SimSun"/>
                <w:sz w:val="24"/>
              </w:rPr>
              <w:t>年径流变化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旱区资源与环境</w:t>
            </w:r>
            <w:r>
              <w:rPr>
                <w:rFonts w:cs="宋体;SimSun" w:ascii="宋体;SimSun" w:hAnsi="宋体;SimSun"/>
                <w:sz w:val="24"/>
              </w:rPr>
              <w:t>(2021,35(03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艺媛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微物理参数化方案对青藏高原一次对流云降水模拟的影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技术与工程</w:t>
            </w:r>
            <w:r>
              <w:rPr>
                <w:rFonts w:cs="宋体;SimSun" w:ascii="宋体;SimSun" w:hAnsi="宋体;SimSun"/>
                <w:bCs/>
                <w:sz w:val="24"/>
              </w:rPr>
              <w:t>(202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轩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那曲地区一次对流云降水的数值模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山地气象研究</w:t>
            </w:r>
            <w:r>
              <w:rPr>
                <w:rFonts w:cs="宋体;SimSun" w:ascii="宋体;SimSun" w:hAnsi="宋体;SimSun"/>
                <w:sz w:val="24"/>
              </w:rPr>
              <w:t>(20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汝漳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C_CSM</w:t>
            </w:r>
            <w:r>
              <w:rPr>
                <w:rFonts w:ascii="宋体;SimSun" w:hAnsi="宋体;SimSun" w:cs="宋体;SimSun"/>
                <w:sz w:val="24"/>
              </w:rPr>
              <w:t>北极海冰模拟性能的改进对东亚冬季气候模拟的影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学报（</w:t>
            </w:r>
            <w:r>
              <w:rPr>
                <w:rFonts w:cs="宋体;SimSun" w:ascii="宋体;SimSun" w:hAnsi="宋体;SimSun"/>
                <w:sz w:val="24"/>
              </w:rPr>
              <w:t>2021,44(1)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兴安岭近地层湍流能谱特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高原气象</w:t>
            </w:r>
            <w:r>
              <w:rPr>
                <w:rFonts w:cs="仿宋" w:ascii="宋体;SimSun" w:hAnsi="宋体;SimSun"/>
                <w:bCs/>
                <w:sz w:val="24"/>
              </w:rPr>
              <w:t>(2021,40(2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潮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开原龙卷形成环境背景及机理探究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高原气象</w:t>
            </w:r>
            <w:r>
              <w:rPr>
                <w:rFonts w:cs="仿宋" w:ascii="宋体;SimSun" w:hAnsi="宋体;SimSun"/>
                <w:bCs/>
                <w:sz w:val="24"/>
              </w:rPr>
              <w:t>(2021,40(2)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颖林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Interactive Dual Attention Network for Text Sentiment Classifica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omputational Intelligence and Neuroscienc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, 2020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颖林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A Context  Enhanced A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tention Network for Aspect-Based Sentiment Classifica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 I</w:t>
            </w:r>
            <w:r>
              <w:rPr>
                <w:rFonts w:cs="宋体;SimSun" w:ascii="宋体;SimSun" w:hAnsi="宋体;SimSun"/>
                <w:sz w:val="24"/>
              </w:rPr>
              <w:t>nternational</w:t>
            </w:r>
            <w:r>
              <w:rPr>
                <w:rFonts w:cs="宋体;SimSun" w:ascii="宋体;SimSun" w:hAnsi="宋体;SimSun"/>
                <w:sz w:val="24"/>
              </w:rPr>
              <w:t xml:space="preserve"> Conference on Big Data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Artificial Intelligence and Software Engineering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建兴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Facial Expression Recongnition Method Based on Dlib, RI-LBP and ResNe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Physics: Conference Series. IOP Publishing, 2020, 1634(1): 012080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粗糙集理论的不完备数据分析方法的混合信息系统填补算法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,41(0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荣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加载纤维素敏感膜的小型化微波湿度传感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技术与传感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n the Optimization Strategy of EV Charging Station Localization and Charging Piles Densit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reless Communications and Mobile Computing (2021, Volume 202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谦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邻域信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AR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变化检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杂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州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ort-time traffic flow forecast with weather characteristic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 International Conference on Computer Communication and Network Securit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显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roved image defogging method based on adaptive neighborhood window size of PMS 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 International Seminar on Artificial Intelligence, Networking and Information Technology, (AINIT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design of three-band monopole antenna applied to 4G/5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 International Conference on Computer Communication and Network Security(CCNS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平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卫星数据的西南地区大气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空分布特征的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渝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Sensitivity Analysis on Data Time Difference for Wind Fields Synthesis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f Array Weather Rada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tific Online Letters on the Atmosp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OL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卷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山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语音啸叫处理系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普勒雷达风场的拟合补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20,35(06):594-598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时图像去雾系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21,36(0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Zynq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视频实时拼接系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应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,47(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ural Network Classification of Ice-Crystal Images Observed by an Airborne Cloud Imaging Prob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mosphere-Ocean, 2020, 58(5)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灿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onvLST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雷达回波外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20,35(06):589-593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于支持向量机和小波包变换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OG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睡眠分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大学学报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正雄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Structural, magnetic and electrical properties of CoSi ferrites synthesized by sol-gel self-propagating method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ysica B: Physics of Condensed Ma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川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Microstructural and magnetic properties of core-shell FeSiAl composites with Ni0.4Zn0.45Co0.15Fe2O4 layer by sol-gel method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MAGNETISM AND MAGNETIC MATERIALS, 2021,529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川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perties of FeSiAl-based soft magnetic composites with AlN/Al2O3 and hybrid phosphate–silane insulation coating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ALLOYS AND COMPOUNDS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18,7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梦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wo-photon fluorescence study of olive oils at different excitation wavelengths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Fluorescence, 2021, 31(2): 609-6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Highly efficient amplitude modulation of terahertz Fano resonance based on Si photoactive substrate by low power continuous wave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dvanvced materials technologies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20, 20006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Ultrasonic and NH4+ assisted Ni foam substrate oxidation to achieve high performance MnO2 supercapacitor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Surface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541 (2021) 1485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梓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d-to-end multimodal image registration via reinforcement learnin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dical Image Analysis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卷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圆麒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Review About Transcription Factor Binding Sites Prediction Based on Deep Learning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EEE Access, vol. 8, pp. 219256-219274, 2020, doi: 10.1109/ACCESS.2020.3042903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宽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lf-Information Loss Compensation Learning for Machine-Generated Text Detec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HEMATICAL PROBLEMS IN ENGINEER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: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文献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66694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FEB 19 20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馨宇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ltidimensional Self-Attention for Aspect Term Extraction and Biomedical Named Entity Recogni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HEMATICAL PROBLEMS IN ENGINEERING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: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文献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86045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DEC 14 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sual Feature Attribution Based on Adversarial Feature Pair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er Research and Developme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润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Efficient Network-Wide Reliable Broadcast Protocol for Medical Sensor Network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ecture Notes of the Institute for Computer Sciences, Social-Informatics 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elecommunications Engineering, LNICST, v 365 LNICST, p 34-44, 2021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润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Efficient Deep Reinforcement Learning Based Distributed Channel Multiplexing Framework for V2X Communication Network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ceedings of 2021 IEEE International Conference on Consumer Electronics and Computer Engineering, p 154-160, 20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丽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rehensive Evaluation Model of Infectious Disease Epidemic Degree Based on PCA and BP Neural 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ars Journal of Physics, Mathematics and Statistics.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.7(5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N THE DISTRIBUTION OF MEROMORPHIC FUNCTIONS OF POSITIVE HYPER-ORD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NALYSIS MATHEMATI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志斌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arch P2P Botnet Traffic Identification Technology Based on Neural 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OP Conference Series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arth and Environmental Science, 2020, 428(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troni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ot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he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antu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atur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HEORETIC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>(26 March 202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Fault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toleran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mi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quantu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cur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rec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munica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he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is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nvironmen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form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>(CCIS, volume 1254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夕茈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bus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udi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atermar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gorith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v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verage</w:t>
            </w:r>
            <w:r>
              <w:rPr>
                <w:kern w:val="0"/>
                <w:sz w:val="24"/>
              </w:rPr>
              <w:t xml:space="preserve"> a</w:t>
            </w:r>
            <w:r>
              <w:rPr>
                <w:kern w:val="0"/>
                <w:sz w:val="24"/>
              </w:rPr>
              <w:t>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C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rtific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lig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curity</w:t>
            </w:r>
            <w:r>
              <w:rPr>
                <w:rFonts w:cs="宋体;SimSun" w:ascii="宋体;SimSun" w:hAnsi="宋体;SimSun"/>
                <w:kern w:val="0"/>
                <w:sz w:val="24"/>
              </w:rPr>
              <w:t>(ICAIS 2019:419-429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夕茈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ragi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atermar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gorith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udio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en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t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v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verag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rtific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lig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curity</w:t>
            </w:r>
            <w:r>
              <w:rPr>
                <w:rFonts w:cs="宋体;SimSun" w:ascii="宋体;SimSun" w:hAnsi="宋体;SimSun"/>
                <w:kern w:val="0"/>
                <w:sz w:val="24"/>
              </w:rPr>
              <w:t>(ICAIS 2019:328-340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夕茈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cur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cryp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he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lectroni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eal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cord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har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lockchai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ystem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&amp; </w:t>
            </w:r>
            <w:r>
              <w:rPr>
                <w:rFonts w:cs="宋体;SimSun" w:ascii="宋体;SimSun" w:hAnsi="宋体;SimSun"/>
                <w:kern w:val="0"/>
                <w:sz w:val="24"/>
              </w:rPr>
              <w:t>Engineering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1, vol.37, no.2, pp.265-28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复杂路网低频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样数据的新型地图匹配算法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21, 38(02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Surve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ehic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tch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chnique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ransac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lig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>, Volume 6, Issue 1, 20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Friendshi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edic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de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cto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raph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tegrat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eographic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catio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ransac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lig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t>, Volume 5, Issue 3, 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actic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antu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v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er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toco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l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e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ng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hoton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A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20, CCIS 1253, pp.1-10, 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Practic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antu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tabas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v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er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toco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assic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atabas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wn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heoretic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0)59:3002-30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wo quantum </w:t>
            </w:r>
            <w:r>
              <w:rPr>
                <w:kern w:val="0"/>
                <w:sz w:val="24"/>
              </w:rPr>
              <w:t>priv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er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tocol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l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e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ngl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hoton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Let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ol</w:t>
            </w:r>
            <w:r>
              <w:rPr>
                <w:rFonts w:cs="宋体;SimSun" w:ascii="宋体;SimSun" w:hAnsi="宋体;SimSun"/>
                <w:kern w:val="0"/>
                <w:sz w:val="24"/>
              </w:rPr>
              <w:t>.36, No.2(2021) 2150005(17 pages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 xml:space="preserve">ew flexible quantum </w:t>
            </w:r>
            <w:r>
              <w:rPr>
                <w:kern w:val="0"/>
                <w:sz w:val="24"/>
              </w:rPr>
              <w:t>priv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er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toco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gains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otation nois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t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form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rocessing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1)20: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sk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Attribute-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ces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ro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che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o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o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i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lockchai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C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UTER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MATERIAL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&amp;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INUA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, vol.65, no.3, pp.2441-2453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I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块链的椭圆曲线密码算法测信道安全分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, vol.37, no.2 pp.203-212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w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twork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trus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tec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tho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e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ur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ut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nform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>, vol 1254, ICAIS 20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陶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TO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onymo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affi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gerprin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trac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cogni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ur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ries</w:t>
            </w:r>
            <w:r>
              <w:rPr>
                <w:rFonts w:cs="宋体;SimSun" w:ascii="宋体;SimSun" w:hAnsi="宋体;SimSun"/>
                <w:kern w:val="0"/>
                <w:sz w:val="24"/>
              </w:rPr>
              <w:t>(ICCBDAI 2020), vol.175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德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Researc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dentifica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gorith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P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prov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volutio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ur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OP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ri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Ear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nvironment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>, 2020, 428(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空间安全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德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Researc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dentifica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gorithm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s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C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prove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volutio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ur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twork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hysic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er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eries</w:t>
            </w:r>
            <w:r>
              <w:rPr>
                <w:rFonts w:cs="宋体;SimSun" w:ascii="宋体;SimSun" w:hAnsi="宋体;SimSun"/>
                <w:kern w:val="0"/>
                <w:sz w:val="24"/>
              </w:rPr>
              <w:t>, 2021, 1757(1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豪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磁性活性炭强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BR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氮除磷及微生物种群分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,41(3):1199-12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英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erformance and kinetics of benzo (a) pyrene biodegradation in contaminated water and soil and improvement of soil properties by </w:t>
              <w:br/>
              <w:t>biosurfactant amendmen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toxicology and Environmental Safety .2020, 207: 111292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圆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烧温度对</w:t>
            </w:r>
            <w:r>
              <w:rPr>
                <w:rFonts w:cs="宋体;SimSun" w:ascii="宋体;SimSun" w:hAnsi="宋体;SimSun"/>
                <w:kern w:val="0"/>
                <w:sz w:val="24"/>
              </w:rPr>
              <w:t>ZnSn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滑石结构及光催化性能的影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杨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metric study and mechanism analysis of NO removal by cobalt ethylenediami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EL,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晨媛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深度土壤水分同化产品在川西高原的应用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惠芝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PM</w:t>
            </w:r>
            <w:r>
              <w:rPr>
                <w:rFonts w:ascii="宋体;SimSun" w:hAnsi="宋体;SimSun" w:cs="宋体;SimSun"/>
                <w:kern w:val="0"/>
                <w:sz w:val="24"/>
              </w:rPr>
              <w:t>降水数据的土壤干旱遥感监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娅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藏高原东缘冻土中有机磷酸酯的污染特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鑫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ffects of digestate DOM on chemical behavior of soil heavy metals in an abandoned copper mining area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Hazardous Materials, 2020, 393: 1224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为第一作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0:00Z</dcterms:created>
  <dc:creator>番茄花园</dc:creator>
  <dc:description/>
  <cp:keywords/>
  <dc:language>en-US</dc:language>
  <cp:lastModifiedBy>陈蕗蕗</cp:lastModifiedBy>
  <cp:lastPrinted>2021-05-13T14:12:00Z</cp:lastPrinted>
  <dcterms:modified xsi:type="dcterms:W3CDTF">2021-05-17T07:29:00Z</dcterms:modified>
  <cp:revision>41</cp:revision>
  <dc:subject/>
  <dc:title>2008-2009学年研究生评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FE37F4242D9BE14B96B72BAA027</vt:lpwstr>
  </property>
  <property fmtid="{D5CDD505-2E9C-101B-9397-08002B2CF9AE}" pid="3" name="KSOProductBuildVer">
    <vt:lpwstr>2052-11.1.0.10495</vt:lpwstr>
  </property>
</Properties>
</file>